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Управления сельского хозяйства и продовольствия Администрации муниципального образования «Кезский район»</w:t>
      </w:r>
    </w:p>
    <w:p>
      <w:pPr>
        <w:pStyle w:val="Normal"/>
        <w:jc w:val="center"/>
        <w:rPr/>
      </w:pPr>
      <w:r>
        <w:rPr/>
        <w:t>за период с 01.01.2014 г. по 31.12.2014 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777"/>
        <w:gridCol w:w="1260"/>
        <w:gridCol w:w="1260"/>
        <w:gridCol w:w="1080"/>
        <w:gridCol w:w="1081"/>
        <w:gridCol w:w="1440"/>
        <w:gridCol w:w="900"/>
        <w:gridCol w:w="901"/>
        <w:gridCol w:w="1799"/>
        <w:gridCol w:w="2520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 Дмитрий Вениаминович, заместитель начальника Управления сельского хозяйства и продовольств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374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3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Легковой автомобиль </w:t>
            </w: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  <w:t xml:space="preserve"> KIA R 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Бутолин Дмитрий Николаевич, начальник производственного отдел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35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4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/>
            </w:pPr>
            <w:r>
              <w:rPr/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24"/>
                <w:szCs w:val="24"/>
              </w:rPr>
            </w:pPr>
            <w:r>
              <w:rPr>
                <w:rFonts w:cs="Verdana" w:ascii="Verdana" w:hAnsi="Verdana"/>
                <w:color w:val="052635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44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lang w:val="en-US"/>
              </w:rPr>
            </w:pPr>
            <w:r>
              <w:rPr/>
              <w:t>Не имеет</w:t>
            </w:r>
          </w:p>
          <w:p>
            <w:pPr>
              <w:pStyle w:val="Normal"/>
              <w:spacing w:before="0" w:after="200"/>
              <w:ind w:hanging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рефилова Галина Геннадьевна, начальник финансово-экономического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381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jc w:val="both"/>
              <w:rPr/>
            </w:pPr>
            <w:r>
              <w:rPr/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/>
            </w:pPr>
            <w:r>
              <w:rPr/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5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/2 доля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ая доля 1/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2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ая доля 1/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31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61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/2 доля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4,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Легковой автомобиль ВАЗ-311183</w:t>
            </w:r>
          </w:p>
          <w:p>
            <w:pPr>
              <w:pStyle w:val="Normal"/>
              <w:spacing w:before="0" w:after="200"/>
              <w:ind w:hanging="2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«Калина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ая доля 1/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2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репанова Наталья Петровна, главный специалист 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65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квартира (1/3 дол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jc w:val="both"/>
              <w:rPr/>
            </w:pPr>
            <w:r>
              <w:rPr/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/>
            </w:pPr>
            <w:r>
              <w:rPr/>
              <w:t xml:space="preserve">Не имеет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¼ дол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3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u w:val="single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/3 доля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87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5263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¼ дол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3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Автомобиль ВАЗ 111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1/3 дол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4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/>
            </w:pPr>
            <w:r>
              <w:rPr/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¼ дол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3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u w:val="single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/3 доля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 ¼ доли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3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натьева Светлана Павловна, главный специалист 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53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9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хонова Людмила Владими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5496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0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Автомобиль ВАЗ 21154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94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901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5263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1/2 доли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0,7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7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Автомобиль УАЗ 3962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4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Трактор МТЗ-8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4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56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4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Трактор МТЗ-8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5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4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12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й дом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укова Марина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67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9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40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88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нигирева Наталья Васильевна, 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12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/4 доля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5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¼ доля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99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410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/4 доля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Легк овой автомобиль Нива Шеврол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¼ доля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/4 доля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85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¼ доля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57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/4 доля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9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¼ доля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9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ова Елена Николаевна, 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37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квартира (1/5дол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5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Легковой автомобиль ВАЗ 21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39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/5 доли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Легковой автомобиль ВАЗ 213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6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/5 доли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Знак"/>
    <w:basedOn w:val="Style11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17:00Z</dcterms:created>
  <dc:creator>user</dc:creator>
  <dc:description/>
  <cp:keywords/>
  <dc:language>en-US</dc:language>
  <cp:lastModifiedBy>user</cp:lastModifiedBy>
  <cp:lastPrinted>2015-05-21T11:11:00Z</cp:lastPrinted>
  <dcterms:modified xsi:type="dcterms:W3CDTF">2015-05-21T07:12:00Z</dcterms:modified>
  <cp:revision>4</cp:revision>
  <dc:subject/>
  <dc:title/>
</cp:coreProperties>
</file>